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99"/>
        <w:gridCol w:w="3240"/>
        <w:gridCol w:w="3059"/>
        <w:gridCol w:w="1293"/>
      </w:tblGrid>
      <w:tr>
        <w:trPr/>
        <w:tc>
          <w:tcPr>
            <w:tcW w:w="11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«Новогодние Жемчужины Поволж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зань – Раифа –остров Буян-град  Свияжск - Йошкар-Ола-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99"/>
                <w:sz w:val="20"/>
                <w:szCs w:val="20"/>
                <w:u w:val="single"/>
                <w:lang w:eastAsia="ru-RU"/>
              </w:rPr>
              <w:t>Требования для экскурсантов по Казан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99"/>
                <w:sz w:val="20"/>
                <w:szCs w:val="20"/>
                <w:lang w:eastAsia="ru-RU"/>
              </w:rPr>
              <w:t>Экскурсионный тур обслуживается с соблюдением карантинных ограничений и клиентоориентированных норм санитарно-эпидемиологической безопасности в соответствии с требованиями Роспотребнадзо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99"/>
                <w:sz w:val="20"/>
                <w:szCs w:val="20"/>
                <w:lang w:eastAsia="ru-RU"/>
              </w:rPr>
              <w:t>Экскурсанты соблюдают масочно-перчаточный режим. При отсутствии маски и перчаток у туриста обслуживание на маршруте (в т.ч. посадка в автобус) будет запрещено.</w:t>
              <w:br/>
              <w:t>Обязательно соблюдение социальной дистанции в ресторанах, музеях, на экскурсиях, при посадке и высадке из транспорта.</w:t>
              <w:br/>
              <w:t>Организованное освобождение туристами автобуса на каждой спец. стоянке для санитарной обрабо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бусный экскурсион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дней/4 ночи</w:t>
            </w:r>
          </w:p>
        </w:tc>
      </w:tr>
      <w:tr>
        <w:trPr/>
        <w:tc>
          <w:tcPr>
            <w:tcW w:w="11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езд:</w:t>
            </w:r>
          </w:p>
        </w:tc>
        <w:tc>
          <w:tcPr>
            <w:tcW w:w="10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val="en-US" w:eastAsia="ru-RU"/>
              </w:rPr>
              <w:t>02.01-06.01.2021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ДЕНЬ</w:t>
            </w:r>
          </w:p>
        </w:tc>
        <w:tc>
          <w:tcPr>
            <w:tcW w:w="102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ТПРАВЛЕНИЕ (ВРЕМЯ И ГОРОД ВЫЕЗ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6:40 – 17:00 МАЛОЯРОСЛАВЕЦ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Маклино, МВ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:00 – 17:30 ОБНИНСК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(автовок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17:30 – 18:00 НАРО-ФОМИНСК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(автобусная остановка за постом ГА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чной переезд.</w:t>
            </w:r>
          </w:p>
        </w:tc>
      </w:tr>
      <w:tr>
        <w:trPr>
          <w:trHeight w:val="2229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ДЕНЬ</w:t>
            </w:r>
          </w:p>
        </w:tc>
        <w:tc>
          <w:tcPr>
            <w:tcW w:w="102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рибытие в Казань. Завтрак в каф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бзорная автобусная экскурсия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Новогодняя сказка Казани»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Экскурсия по Казанскому Кремлю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«Мудрость древних ст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азанский Кремль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– главная достопримечательность города, памятник всемирного наследия ЮНЕСКО. Это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инареты главной мечети города Кул Шариф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(посещение) и сверкают золотом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упола старейшего православного Благовещенского собора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(посещение). На территории крепости находится один из символов Казани -  знаменитая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падающая» башня ханши Сююмбике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бед в кафе города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ечерняя экскурсия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"Казань зажигает огни!" (за доп.плату)</w:t>
            </w:r>
          </w:p>
        </w:tc>
      </w:tr>
      <w:tr>
        <w:trPr>
          <w:trHeight w:val="306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ДЕНЬ</w:t>
            </w:r>
          </w:p>
        </w:tc>
        <w:tc>
          <w:tcPr>
            <w:tcW w:w="102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Завтрак в гостинице «шведский ст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Экскурсия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Овеянная легендами земля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 Раифский Богородицкий мужской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онастырь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, расположенный в 30 км от Казани, в заповедном лесу, на берегу дивной красоты озера. Одна из интересных особенностей Раифского монастыря — молчаливые лягушки в озере. По легенде, их кваканье когда-то заглушало здесь даже колокола и церковное пение. Бог внял молитвам монахов и лягушки замолчали. Причем, что удивительно, при приближении к обители замолкают даже жабы, привезенные из соседних озё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мотр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 «Храма всех религий» -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уникальное здание, объединившее в себе черты католических, православных и буддистских храмов, мечети и синагоги. Храм был задуман его создателем Ильдаром Хановым, не как религиозный центр, а как комплекс, включающий действующий музей, концертный зал и выставочную галерею.  Храм всех религий — это архитектурный символический симбиоз религий, цивилизаций и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Экскурсия на «Сказочный Остров Буян -Град Свияжск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маршрут экскурсии в Свияжске входят уникальные исторические памятники: архитектурные ансамбли 16-17 вв., конный двор и мастерские.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акже интересна уличная застройка и планировка города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прекрасными видами на разлив Вол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круженный со всех сторон водой сказочный остров как магнитом притягивает путешественников. Человек, однажды ступивший на святую, полную неразгаданных тайн землю Свияжска, навсегда сохранит в памяти ту особую атмосферу чего-то возвышенного, нерушимого, которая как бы окутывает остров, превращая его в чудо-гр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бед в кафе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вободное время.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ДЕНЬ</w:t>
            </w:r>
          </w:p>
        </w:tc>
        <w:tc>
          <w:tcPr>
            <w:tcW w:w="102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Завтрак в гостинице «шведский стол»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Выезд в Йошкар-Олу – столицу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 республики Марий Э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арий Эл - республика с богатейшей историей и самобытной культурой, удивительно красивая, богатая озерами и лесами территория на берегах Вол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Экскурсия «Йошкар-Ола удивительная»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Одна из главных достопримечательностей — площадь им. Оболенского-Ноготкова. На ней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 Оболенскому-Ноготкову,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«Марийские куранты»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— часы на галерее, символизирующие христианскую веру. Вы осмотрите часы с движущимися фигурами святых апостолов — восемь минут евангельского чуда. Можно присесть на лавочке с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Йошкиным котом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, приносящему удачу путнику, погладившего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Экскурсия в Национальный музей имени Т. Евсеева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- знакомство с жизнью и бытом народа мари: рождение, домашние занятия, совершеннолетие: игра на «девичьей трубе», девичий пир, семейные традиции и обр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бед в кафе.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ыезд в Чебоксар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Обзорная экскурсия по городу Чебоксар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Чебоксары - столица Чуваши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. Над просторами города величественно простирает руки 46-метровый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lang w:eastAsia="ru-RU"/>
              </w:rPr>
              <w:t>монумент Матери-Покровительницы - символа республики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. Это город-Алатырь, средоточие православия на Волге. Здесь несчетное количество старинных храмов и монастырей, прекрасный исторический центр с купеческой застройкой. Расположенный в тени огромного количества лесов и парков, на берегу красавицы Волги и собственного речного залива, - этот город располагает к долгим прогулкам и отдыху на набережной за кружечкой отменного местного пива. Чебоксары издревле славятся своими пивоварами - до 80% российского хмеля произрастают именно на этой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Посещение Национального чувашского музея.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егодня Национальный музей — крупнейшее хранилище памятников природы, истории, материальной и духовной культуры чувашей и других народов, центр всей музейной работы на территории Чувашской Республики и в местах компактного проживания чувашей в других регионах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Свободное время на Чувашском Арбате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для покупки чувашской национальной продукции и сувениров. Оконча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очной переезд.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ДЕНЬ</w:t>
            </w:r>
          </w:p>
        </w:tc>
        <w:tc>
          <w:tcPr>
            <w:tcW w:w="102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щение</w:t>
            </w:r>
          </w:p>
        </w:tc>
      </w:tr>
      <w:tr>
        <w:trPr/>
        <w:tc>
          <w:tcPr>
            <w:tcW w:w="1173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номеро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мещение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 тура (руб./чел.)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lang w:eastAsia="ru-RU"/>
              </w:rPr>
              <w:t>ВОЛ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тр города, завтраки «шведский стол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мест. стандарт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.мест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27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мест. улучшенный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.мест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.место(диван или кресло-кровать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00</w:t>
            </w:r>
          </w:p>
        </w:tc>
      </w:tr>
      <w:tr>
        <w:trPr>
          <w:trHeight w:val="365" w:hRule="atLeast"/>
        </w:trPr>
        <w:tc>
          <w:tcPr>
            <w:tcW w:w="4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местн.размещение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.мест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90</w:t>
            </w:r>
          </w:p>
        </w:tc>
      </w:tr>
      <w:tr>
        <w:trPr>
          <w:trHeight w:val="365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1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ое обслуживание, проживание в гостинице, питание по программе – 3 завтрака/3 обеда, экскурсионное обслуживание по программе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зорная экскурсия по Казани, Казанский Кремль, Раифский Богородицкий мужской монастырь, Храм всех религий, Свияжск, Обзорная экскурсия по Йошкар-Оле, Национальный музей имени Т. Евсеева, Обзорная экскурсия по Чебоксарам, Науиональный чувашский музей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слуги гида-экскурсовода, групповая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11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ОБХОДИМЫЕ ДОКУМЕНТЫ:</w:t>
            </w:r>
          </w:p>
        </w:tc>
      </w:tr>
      <w:tr>
        <w:trPr>
          <w:trHeight w:val="285" w:hRule="atLeast"/>
        </w:trPr>
        <w:tc>
          <w:tcPr>
            <w:tcW w:w="11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вка или ваучер, паспорт РФ, для детей свидетельство о рождении, медицинский страховой полис (если таковой имеется).</w:t>
            </w:r>
          </w:p>
        </w:tc>
      </w:tr>
      <w:tr>
        <w:trPr>
          <w:trHeight w:val="285" w:hRule="atLeast"/>
        </w:trPr>
        <w:tc>
          <w:tcPr>
            <w:tcW w:w="117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При группе до 18 человек предоставляется микроавтобус Mersedes, Ford, Volkswagen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2:00Z</dcterms:created>
  <dc:creator>Андрей</dc:creator>
  <dc:description/>
  <dc:language>en-US</dc:language>
  <cp:lastModifiedBy>Андрей</cp:lastModifiedBy>
  <dcterms:modified xsi:type="dcterms:W3CDTF">2020-10-28T10:06:00Z</dcterms:modified>
  <cp:revision>2</cp:revision>
  <dc:subject/>
  <dc:title/>
</cp:coreProperties>
</file>