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1"/>
        <w:gridCol w:w="1418"/>
        <w:gridCol w:w="3119"/>
      </w:tblGrid>
      <w:tr>
        <w:trPr/>
        <w:tc>
          <w:tcPr>
            <w:tcW w:w="10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Тур «Новогодние праздники в Казани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гости к Кыш-Бабаю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2.01-06.01.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ПРАВЛЕНИЕ (ВРЕМЯ И ГОРОД ВЫЕЗДА)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6:40 – 17:00 МАЛОЯРОСЛАВЕЦ </w:t>
            </w:r>
            <w:r>
              <w:rPr>
                <w:rFonts w:cs="Verdana" w:ascii="Verdana" w:hAnsi="Verdana"/>
                <w:sz w:val="18"/>
                <w:szCs w:val="18"/>
              </w:rPr>
              <w:t>(Маклино, МВЦ)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:00 – 17: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БНИНС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автовокзал)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:30 – 18:00 НАРО-ФОМИНС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автобусная остановка за постом ГАИ)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чной переезд.</w:t>
            </w:r>
          </w:p>
        </w:tc>
      </w:tr>
      <w:tr>
        <w:trPr>
          <w:trHeight w:val="4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ибытие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Казань.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Завтрак в кафе города.</w:t>
            </w:r>
          </w:p>
          <w:p>
            <w:pPr>
              <w:pStyle w:val="Style1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Автобусная обзорная экскурсия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«Новогодняя Казань»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ярком новогоднем украшении и морозном запахе хвои, древний город предстанет в самом его сказочном воплощении! Экскурсия проходит по известным местам Казани: Старо-Татарская слобода, мечеть Марджани, озеро Кабан, татарская деревня Туган Авылым, площадь Свободы, Казанский университет, набережная НКЦ Казань, где открывается незабываемый вид на другую сторону города и казанскую Ривьеру, посещение места обретения Казанской иконы Божьей Матери — Богородицкого монастыря, в котором и хранится один из старейших списков этой иконы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кскурсия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азанский Кремль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занский Кремль -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ул Шари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посещение) и сверкают золотом купола старейшего православног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лаговещенского собо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На территории крепости находится один из символов Казани —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наменитая «падающая» башня ханши Сююмбике.</w:t>
            </w:r>
          </w:p>
          <w:p>
            <w:pPr>
              <w:pStyle w:val="Style16"/>
              <w:rPr/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lang w:eastAsia="ru-RU"/>
              </w:rPr>
              <w:t xml:space="preserve">Поздний обед в кафе города.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Style16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Вечерн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sz w:val="18"/>
                <w:szCs w:val="18"/>
              </w:rPr>
              <w:t>яя экскурсия "Праздничные огни Казани" (за доп.плату – на месте)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втрак в гостинице «шведский стол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вободный день.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4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 рекомендуем: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Обед в кафе с интерактивной программой «Забавы по-татарски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Cs/>
                <w:i w:val="false"/>
                <w:sz w:val="18"/>
                <w:szCs w:val="18"/>
              </w:rPr>
              <w:t>Вы испытаете настоящий татарский праздник! Интерактивная программа «Забавы по-татарски» перенесет всех в мир веселья и забав, где Вы увидите красивые татарские костюмы, услышите мелодичные песни, и научитесь танцевать национальные танцы.</w:t>
            </w:r>
            <w:r>
              <w:rPr>
                <w:rStyle w:val="Emphasis"/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Стоимость 1200 руб (бронируется заранее при покупке тура)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ЛИ</w:t>
            </w:r>
          </w:p>
          <w:p>
            <w:pPr>
              <w:pStyle w:val="Style1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Поездка в лесную резиденцию «татарского Деда Мороза» - Кыш-Бабая.</w:t>
            </w:r>
          </w:p>
          <w:p>
            <w:pPr>
              <w:pStyle w:val="Style1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Автобусна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экскурсия в резиденцию татарского Деда Мороз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и Снегурочки «Кыш Бабая и Кар Кызы»</w:t>
            </w:r>
            <w:r>
              <w:rPr>
                <w:rFonts w:cs="Arial" w:ascii="Verdana" w:hAnsi="Verdana"/>
                <w:sz w:val="18"/>
                <w:szCs w:val="18"/>
              </w:rPr>
              <w:t>, расположенную в еловом лесу на берегу реки Ия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 Подарки от Кыш Бабая и вручение официальных грамот о посещении резиденции Кыш Бабая.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Стоимость программы: взрослые – 2650 рублей; школьники до 16 лет – 2400 рублей; дети до 6 лет: 1900 рублей – бронируется заранее при покупке тура)</w:t>
            </w:r>
          </w:p>
          <w:p>
            <w:pPr>
              <w:pStyle w:val="Style1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В стоимость входит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транспорт, интерактивная игра лесной свиты на тропе, посещение опочивальни Кыш-Бабая и Кар Кызы, мастер-класс от Нажии-апы, новогодний подарок и свиток-грамота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ЛИ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Рекомендуем (самостоятельно):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занский Аквапарк «РИВЬЕРА»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— один из крупнейших в мире! С каждым годом все больше и больше туристов становятся поклонниками этого уникального места отдыха, где можно повернуть время вспять и снова попасть в жаркое лет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Более 50 различных аттракцион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зданы специально для того, чтобы каждый нашел себе развлечение по душе, испытал настоящий всплеск эмоций и почувствовал волшебную и целительную силу воды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втрак в гостинице «шведский стол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езд из гостиницы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кскурс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Овеянная легендами земля</w:t>
            </w:r>
            <w:r>
              <w:rPr>
                <w:rFonts w:cs="Verdana" w:ascii="Verdana" w:hAnsi="Verdana"/>
                <w:sz w:val="18"/>
                <w:szCs w:val="18"/>
              </w:rPr>
              <w:t>» 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пути в Свияжск осмотр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«Храма всех религий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старом Московском тракте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втобусная экскурсия на остров-град Свияжск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стров-град Свияжск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еобычное и невероятно живописное место, привлекающее туристов своими историческими достопримечательностями и красивыми панорамами. Городок стоит на небольшом участке суши, образованного водами могучей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олги и реки Свияги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ревняя крепость, построенная в правление Ивана Грозног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служила военным форпостом в Поволжье и местом подготовки военных частей для похода на неприступную крепость Казань. Свияжск можно назвать большим музеем, где перед посетителями разворачиваются увлекательные страницы истории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городе сохранились монастыри и церкви, построенные 400-500 лет назад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ни выстояли тяжелое время и все невзгоды, чтобы после возродиться и вновь стать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уховными центрами Поволжья</w:t>
            </w:r>
            <w:r>
              <w:rPr>
                <w:rFonts w:cs="Verdana" w:ascii="Verdana" w:hAnsi="Verdana"/>
                <w:sz w:val="18"/>
                <w:szCs w:val="18"/>
              </w:rPr>
              <w:t>. Многие архитектурные памятники Свияжска уникальны не только для Татарстана, но и для всей России. Их культурная ценность признается всемирными организациями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Обед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в кафе.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ончание программы.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чной переез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Возвращение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87" w:hRule="atLeast"/>
        </w:trPr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АТАРСТАН**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центр города, завтраки «шведский стол»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сн.м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900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п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9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-мест. с уд-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900</w:t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завтрака/2обед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экскурсионное обслуживание по программе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Обзорная экскурсия по Казани, Казанский Кремль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аифский Богородицкий мужской монастырь, Храм всех религий, Свияжск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услуги гида-экскурсовода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ДОПОЛНИТЕЛЬНО </w:t>
            </w:r>
            <w:r>
              <w:rPr>
                <w:rStyle w:val="Emphasis"/>
                <w:rFonts w:cs="Verdana" w:ascii="Verdana" w:hAnsi="Verdana"/>
                <w:b/>
                <w:bCs/>
                <w:sz w:val="18"/>
                <w:szCs w:val="18"/>
              </w:rPr>
              <w:t>(бронируется заранее при покупке тура)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Резиденция Кыш-Бабая -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взрослые – 2650 рублей; школьники до 16 лет – 2400 рублей; дети до 7 лет: 1900 рублей.</w:t>
            </w:r>
          </w:p>
          <w:p>
            <w:pPr>
              <w:pStyle w:val="Style1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бед в кафе с интерактивной программой «Забавы по-татарски» - 1200руб/чел.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утевка или ваучер, паспорт РФ, медицинский страховой полис (если таковой имеется). 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ПРИМЕЧАНИЕ: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2:00Z</dcterms:created>
  <dc:creator>Пользователь</dc:creator>
  <dc:description/>
  <cp:keywords/>
  <dc:language>en-US</dc:language>
  <cp:lastModifiedBy>Александр</cp:lastModifiedBy>
  <cp:lastPrinted>2015-10-13T14:26:00Z</cp:lastPrinted>
  <dcterms:modified xsi:type="dcterms:W3CDTF">2019-11-27T20:02:00Z</dcterms:modified>
  <cp:revision>2</cp:revision>
  <dc:subject/>
  <dc:title>Тур К2 «Новогодние праздники в Казани»</dc:title>
</cp:coreProperties>
</file>