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6"/>
        <w:gridCol w:w="1302"/>
        <w:gridCol w:w="2178"/>
        <w:gridCol w:w="3295"/>
        <w:gridCol w:w="2766"/>
      </w:tblGrid>
      <w:tr>
        <w:trPr/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«Рождество в Ростове Великом в гостях у Царевны - Лягушки»</w:t>
            </w:r>
          </w:p>
        </w:tc>
      </w:tr>
      <w:tr>
        <w:trPr/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 дня/1 ночь</w:t>
            </w:r>
          </w:p>
        </w:tc>
      </w:tr>
      <w:tr>
        <w:trPr/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езд: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>.01.2020-0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>.01.2020</w:t>
            </w:r>
          </w:p>
        </w:tc>
      </w:tr>
      <w:tr>
        <w:trPr/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6:40-07:00 МАЛОЯРОСЛАВЕЦ (Маклино, МВЦ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7:00-07:30 ОБНИНСК (автовокза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7:30-08:00 НАРО-ФОМИНСК (автобусная остановка за постом ГА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бытие 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стов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Обед в ресторане «Иван- Царевич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щение в гостинице. Хозяева гостевых домов «Иван-Царевич» и «Царевна-Лягушка» преуспели в своем стремлении создать два уютных семейных отеля. Это прекрасные современные гостиницы, располагающиеся в старинных купеческих, великолепно отреставрированных особняках с самым современным оборудованием и отличным ремонтом. Небольшой номерной фонд и благожелательное отношение персонала дают возможность почувствовать себя самыми желанными и дорогими гост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зорная экскурсия по городу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 погрузитесь в ощущение древней Руси, ознакомитесь с торговой частью города, поймете, почему Ростов Великий является отцом городов русских. Экскурсия 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пасо-Яковлевский монастырь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тория его похожая на сказку, в которой обычный, небольшой монастырь превращается в богатый монастырь первого класса. В обители молились Государыня Императрица Екатерина II, Императоры Александр I, Николай I, Александр II, Николай II, члены Августейшей Фамилии. Удивительно умиротворяющая атмосфера, потрясающая архитектура и убранство соборов оставит незабываемый след в душе кажд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продолжении большого чуда - красоты Ростова, вас ждет экскурсия по старой сказке, в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никальный камерный музей «Царевны Лягушки»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силиса Премудрая в образе непривлекательного земноводного провела три года именно в окрестных болотах озера Неро. Для угро-финского племени Меря, от которого и пошли коренные ростовцы, лягушка была священным животным. И одна из самых любимых сказок нашего детства родилась именно здесь. Коллекция музея насчитывает более 2000 экспонатов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их только лягушек здесь нет: резиновые и керамические, пластиковые, металлические, вязаные и тряпичные, деревянные. В живописи, в литье, в ковке. Обаятельные рожицы и «фирменные» лягушачьи улыбки добавят радости и весел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Ужин в ресторане отел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скурсия 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Ярмарку «Ремесленная слобода»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кинувшуюся у стен Ростовского Кремля. Это Ярмарка исконных ростовских промыслов, здесь и шедевры знаменитой ростовской чернолощеной керамики, и уникальные изделия всемирно известной ростовской финифти, а также поделки искусных народных умельцев из всех городов Золотого кольца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Экскурсия «Архитектура Кремля» (с посещением одной из экспозиций)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о историческое место и, захватывающее не только своим древнерусским колоритом, но и чем-то особенным, что заставляло чаще биться сердце от самого осознания, где ты находишься и, что ты видишь. Всем нам с детства знаком образ Ростовского кремля по уже отечественной киноклассике «Иван Васильевич меняет профессию» да и не только. Его величественные стены, башни, храмы вызывают у русского человека архетипный образ светлой, могучей Руси и наполняют безраздельной любовью к своему Отечеству. Озеро же Неро, на берегах которого стоит Ростовский кремль, достойно отдельного упомин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Обед в рестора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езд в поселок Варницы, на родину Преподобного Сергия Радонежского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Экскурсия по монастырю Сергия Радонежског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Историю Варницкого монастыря не назовешь простой. Он разорялся поляками, влачил нищенское существование, был почти до основания разрушен в годы советской власти. Но остались в прошлом беды, и монастырь на родине преподобного Сергия возродился. Как ни лютовала злоба, не удалось ей угасить лампаду перед образом великого угодника Божия. У каждого будет возможность приклониться 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минальному кресту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Бытует легенда, что школяру, которому трудно в учебе, стоит только попросить у креста Преподобного Сергия, и станут легче даваться нау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правление домой. Возвращение ближе к 00:00.</w:t>
            </w:r>
          </w:p>
        </w:tc>
      </w:tr>
      <w:tr>
        <w:trPr>
          <w:trHeight w:val="70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231" w:hRule="atLeast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стиничный компле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Иван Царевич» и «Царевна Лягушка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-мест. стандар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. место взрослы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900</w:t>
            </w:r>
          </w:p>
        </w:tc>
      </w:tr>
      <w:tr>
        <w:trPr>
          <w:trHeight w:val="231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. место ребенок до 12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231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. место взрослы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800</w:t>
            </w:r>
          </w:p>
        </w:tc>
      </w:tr>
      <w:tr>
        <w:trPr>
          <w:trHeight w:val="231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. место ребенок до 12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700</w:t>
            </w:r>
          </w:p>
        </w:tc>
      </w:tr>
      <w:tr>
        <w:trPr>
          <w:trHeight w:val="231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мест. стандар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. 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58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анспортное обслуживание, проживание в гостинице, питание по программе (2 обеда, 1 ужин, 1 завтрак), экскурсионное обслуживание по программе: обзорная экскурсия по Ростову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асо-Яковлевский монастырь, уникальный камерный музей «Царевны Лягушки», ярмарка «Ремесленная слобода», экскурсия «Архитектура Кремля» (с посещением одной из экспозиций), экскурсия по монастырю Сергия Радонежского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ида-экскурсовода, групповая страховка от несчастного случая.</w:t>
            </w:r>
          </w:p>
        </w:tc>
      </w:tr>
      <w:tr>
        <w:trPr>
          <w:trHeight w:val="70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еобходимые документы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утевка или ваучер, паспорт РФ, медицинский страховой полис (если таковой имеется).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группе до 18 человек предоставляется микроавтобус Mersedes, Ford, Volkswage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ьектов может происходить в тёмное время сут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49:00Z</dcterms:created>
  <dc:creator>Александр</dc:creator>
  <dc:description/>
  <cp:keywords/>
  <dc:language>en-US</dc:language>
  <cp:lastModifiedBy>Александр</cp:lastModifiedBy>
  <dcterms:modified xsi:type="dcterms:W3CDTF">2019-11-27T20:51:00Z</dcterms:modified>
  <cp:revision>2</cp:revision>
  <dc:subject/>
  <dc:title>«Рождество в Ростове Великом в гостях у Царевны - Лягушки»</dc:title>
</cp:coreProperties>
</file>