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0"/>
        <w:gridCol w:w="457"/>
        <w:gridCol w:w="1984"/>
        <w:gridCol w:w="1248"/>
        <w:gridCol w:w="1587"/>
        <w:gridCol w:w="1843"/>
        <w:gridCol w:w="1690"/>
      </w:tblGrid>
      <w:tr>
        <w:trPr/>
        <w:tc>
          <w:tcPr>
            <w:tcW w:w="10337" w:type="dxa"/>
            <w:gridSpan w:val="8"/>
            <w:tcBorders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</w:rPr>
              <w:t>«Рождественские сказки Адыгеи»</w:t>
            </w:r>
          </w:p>
        </w:tc>
      </w:tr>
      <w:tr>
        <w:trPr/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                                   5 дней/4 ночи</w:t>
            </w:r>
          </w:p>
        </w:tc>
      </w:tr>
      <w:tr>
        <w:trPr/>
        <w:tc>
          <w:tcPr>
            <w:tcW w:w="103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3.01.2020 – 07.01.2020</w:t>
            </w:r>
          </w:p>
        </w:tc>
      </w:tr>
      <w:tr>
        <w:trPr/>
        <w:tc>
          <w:tcPr>
            <w:tcW w:w="103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автобусная остановка за постом ГА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Малоярославе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Маклино, МВЦ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чной переезд. Возможна также посадка туристов на трассе по ходу движения автобуса по предварительной договоренности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. Каменомостский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Хаджохскую Теснину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обычайное, настоящее чудо природы. По узкому ущелью стремится бурная река Белая. В самой теснине бушующие воды вырезали, а ветра обточили самые разнообразные каменные скульптуры. Наименьшая ширина каньона – всего лишь полтора метра, а в самых широких местах – около шести. На выходе из теснины вас встретит каменный трехглавый Горыныч, а на входе высокая площадка «судилище». С нее сбрасывали вниз преступников. В древнем кодексе было три статьи — воровство, измена и убийство. Соответственно каждая голова старого змея глотала свое. Окаменело чудовище от ужаса, проглотив невиновных. С тех пор человеческим судам у камня веры 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ято-Михайловский-Афон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настырь</w:t>
            </w:r>
            <w:r>
              <w:rPr>
                <w:rFonts w:cs="Arial" w:ascii="Arial" w:hAnsi="Arial"/>
                <w:sz w:val="18"/>
                <w:szCs w:val="18"/>
              </w:rPr>
              <w:t xml:space="preserve"> (мужской). Самая высокогорная обитель России. Покровитель — Архистратиг Михаил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Четыре действующих храма, три скита </w:t>
            </w:r>
            <w:r>
              <w:rPr>
                <w:rFonts w:cs="Arial" w:ascii="Arial" w:hAnsi="Arial"/>
                <w:sz w:val="18"/>
                <w:szCs w:val="18"/>
              </w:rPr>
              <w:t>(Хамышки, Сахрай, Береговое). Рядом, на вершине горы, ведутся раскопки возведенной еще до прихода монголов базилики. Монастырь стоит над сложной системой пещер, что вырыты скрывавшимися от ересиархов иконоборцев византийскими монахами (VIII-IX века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святого целителя и великомученика Пантелиимон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ри вершине горы Физиабго, сейча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устроен тремя купальнями</w:t>
            </w:r>
            <w:r>
              <w:rPr>
                <w:rFonts w:cs="Arial" w:ascii="Arial" w:hAnsi="Arial"/>
                <w:sz w:val="18"/>
                <w:szCs w:val="18"/>
              </w:rPr>
              <w:t>. Монашеской, женской и мужской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я по благословению настоятель, оплата на мест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 в пещеры</w:t>
            </w:r>
            <w:r>
              <w:rPr/>
              <w:t>. Ориентировочная стоимость - 1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жин. </w:t>
            </w:r>
            <w:r>
              <w:rPr>
                <w:rFonts w:cs="Arial" w:ascii="Arial" w:hAnsi="Arial"/>
                <w:sz w:val="18"/>
                <w:szCs w:val="18"/>
              </w:rPr>
              <w:t>Отправление в Гуамку. Размещение в отеле.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лакс-день в пансионате «Большая медведица»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территории пансионата круглый год работа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льшой бассейн с термальной водой, подогревом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идромассажем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ейзером, большой римской лестницей</w:t>
            </w:r>
            <w:r>
              <w:rPr>
                <w:rFonts w:cs="Arial" w:ascii="Arial" w:hAnsi="Arial"/>
                <w:sz w:val="18"/>
                <w:szCs w:val="18"/>
              </w:rPr>
              <w:t xml:space="preserve">, цветной подсветкой и мини-бассейном - «лягушатником» для самых маленьких. Круглый год у бассейна для любителей попарить косточки работа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уна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льзование бассейном и сауной при нем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платно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я оплата на месте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овочная стоимость - 500 руб./взр., 300 руб.взр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Гуамское ущелье</w:t>
            </w:r>
            <w:r>
              <w:rPr>
                <w:rFonts w:cs="Arial" w:ascii="Arial" w:hAnsi="Arial"/>
                <w:sz w:val="18"/>
                <w:szCs w:val="18"/>
              </w:rPr>
              <w:t>. Гуамское ущелье - каньон реки Курджипс («грушевая вода» - адыг.) протяженностью 3,5 км и глубиной до 400 м. По дну ущелья проложена узкоколейная железная дорога, туристов возит экскурсионный тепловозик (мини-электричка). Редчайший микроклимат древнего Ущелья славится своим оздоравливающим и исцеляющим действиями на больных всеми видами аллергии, сердечно-сосудистыми заболеваниями, а также заболеваниями дыхательных путей и нервной системы. Шум воды, бегущей по дну ущелья, меняется с каждым поворотом и необыкновенно успокаивает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желанию: катание на квадроциклах, лошадях, джиппинг по смотровым площадкам, аенда мангала (оплата на месте по прайсу).</w:t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Лаго-Наки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я оплата на месте: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иентировочная стоимость - 500 руб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зишскую пещеру</w:t>
            </w:r>
            <w:r>
              <w:rPr>
                <w:rFonts w:cs="Arial" w:ascii="Arial" w:hAnsi="Arial"/>
                <w:sz w:val="18"/>
                <w:szCs w:val="18"/>
              </w:rPr>
              <w:t>. В свете электрического освещения застыла подземная сказка. Нарядные каменные кружева украшают стены высоких залов. Не верится, что всю эту красоту создали неутомимые капли воды в течение многих тысячелетий. Вся пещера состоит из нескольких крупных залов и галереи нижнего этажа, по которой протекает подземная река. В Богатырском или Нартском зале взору открываются натечные скульптурные группы «Жреца со свитой», «Женскую сауну» и «Духа пещеры», в Венчальном зале - известняковые натеки «Шампанское» и «Пальма желаний». Изюминкой Зала Фантазий являются скульптуры «Илья Муромец», «Мартышка» и «Каменный цветок». Кроме эстетического наслаждения, пещера оказывает благоприятное бальнеологическое воздействие на человеческий организм. Человек, впервые посетивший пещеру, выходит из нее как бы заново родившимся, а его сознание и представление о жизни претерпевают существенные изменени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увениров, свежайшего адыгейского сыр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жин в каф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ъезд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</w:p>
        </w:tc>
      </w:tr>
      <w:tr>
        <w:trPr>
          <w:trHeight w:val="70" w:hRule="atLeast"/>
        </w:trPr>
        <w:tc>
          <w:tcPr>
            <w:tcW w:w="10337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67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, Малоярославец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нсионат «Большая медведица»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мест. блок (2+2) (широкие кровати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2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0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блок (2+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2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станда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2-сп. кровать + диван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3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б.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100</w:t>
            </w:r>
          </w:p>
        </w:tc>
      </w:tr>
      <w:tr>
        <w:trPr>
          <w:trHeight w:val="58" w:hRule="atLeast"/>
        </w:trPr>
        <w:tc>
          <w:tcPr>
            <w:tcW w:w="10337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ользование бассейном с термальной водой, пользование сауной, прокат мангала, питание по программе (3 завтрака, 2 ужина), экскурсионное обслуживание по программе: Хаджохская Теснина, Свято-Михайловский-Афонский монастырь, источник святого целителя и великомученика Пантелиимона, Азишская пещера, услуги гида-экскурсовода, групповая страховка от несчастного случая.</w:t>
            </w:r>
          </w:p>
        </w:tc>
      </w:tr>
      <w:tr>
        <w:trPr>
          <w:trHeight w:val="70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не из Калуги, будет организован трансфер до Калуги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"расчетного часа"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c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c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ut</w:t>
            </w:r>
            <w:r>
              <w:rPr>
                <w:rFonts w:cs="Arial" w:ascii="Arial" w:hAnsi="Arial"/>
                <w:sz w:val="18"/>
                <w:szCs w:val="18"/>
              </w:rPr>
              <w:t>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70" w:hRule="atLeast"/>
        </w:trPr>
        <w:tc>
          <w:tcPr>
            <w:tcW w:w="10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щаем Ваше внимание на то, что местность в Адыгее - гористая. Необходимо позаботиться о наличии удобной обуви (без каблука). Вечерами и в Азиштской пещере – прохладно (в пещере + 5-7 град.), не забудьте взять куртки. На территории пансионата есть бассейн, значит, нужен купальник. Нырять в купель дамам принято в рубашке (можно приобрести на месте, ориентировочно 350 руб.)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5:00Z</dcterms:created>
  <dc:creator>Мария</dc:creator>
  <dc:description/>
  <cp:keywords/>
  <dc:language>en-US</dc:language>
  <cp:lastModifiedBy>Александр</cp:lastModifiedBy>
  <cp:lastPrinted>2016-11-24T13:57:00Z</cp:lastPrinted>
  <dcterms:modified xsi:type="dcterms:W3CDTF">2019-11-27T19:07:00Z</dcterms:modified>
  <cp:revision>3</cp:revision>
  <dc:subject/>
  <dc:title>ТУРИСТСКАЯ КОМПАНИЯ «ФАКЕЛ»  www</dc:title>
</cp:coreProperties>
</file>