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651065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065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3"/>
                              <w:gridCol w:w="420"/>
                              <w:gridCol w:w="1602"/>
                              <w:gridCol w:w="3055"/>
                              <w:gridCol w:w="2126"/>
                              <w:gridCol w:w="1987"/>
                            </w:tblGrid>
                            <w:tr>
                              <w:trPr/>
                              <w:tc>
                                <w:tcPr>
                                  <w:tcW w:w="10253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Тур «Кавказский экспресс на Рождество: Сочи + Абхазия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5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Автобусный экскурсионный тур 6 дней/5 ноч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53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Заезд:</w:t>
                                  </w:r>
                                </w:p>
                              </w:tc>
                              <w:tc>
                                <w:tcPr>
                                  <w:tcW w:w="87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03.01.20 – 08.01.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53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1 ДЕНЬ</w:t>
                                  </w:r>
                                </w:p>
                              </w:tc>
                              <w:tc>
                                <w:tcPr>
                                  <w:tcW w:w="919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Отправление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6:50 - ориент. - Наро-Фоминск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(автобусная остановка за постом ГАИ)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7:30 – Обнинск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 xml:space="preserve"> (автовокзал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8:00 – Малоярославец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(Маклино, МВЦ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очной переез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9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 ДЕНЬ</w:t>
                                  </w:r>
                                </w:p>
                              </w:tc>
                              <w:tc>
                                <w:tcPr>
                                  <w:tcW w:w="919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Прибытие в Сочи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Завтрак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в гостинице.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Обзорная экскурсия по городу Сочи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: Морвокзал, Олимпийские часы, Платановую аллею, площадь перед Администрацией города с символами Олимпиады, первый храм на Черноморском побережье – храм Михаила Архангела, архитектурные памятники - Художественный музей, Зимний театр).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Посещение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Парка «Ривьера»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, излюбленного места отдыха туристов и отдыхающих. Он расположен в самом центре города и утопает в зелени и цветах. Здесь есть летние киноконцертные, спортивные и танцевальные площадки, тир, аттракционы, шахматный павильон, библиотека, бары, кафе, здесь можно полюбоваться многоцветьем благоухающих розовых кустов и укрыться в прохладной тени сосновых и каштановых аллей, «Поляна Дружбы», засаженная магнолиями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Ужин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в гостиниц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 ДЕНЬ</w:t>
                                  </w:r>
                                </w:p>
                              </w:tc>
                              <w:tc>
                                <w:tcPr>
                                  <w:tcW w:w="919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Завтрак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в гостинице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 xml:space="preserve">Поездка в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Абхазию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 xml:space="preserve">После пересечения российско-абхазской границы* мы направляемся в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Гагры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 xml:space="preserve">. Здесь экскурсия останавливается у знаменитой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гагрской Колоннады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 xml:space="preserve">, широко известной многим по фильмам и открыточным видам. Экскурсовод рассказывает туристам о замке принца Ольденбургского, расположенном в Гагре, о ресторане «Гагрипш» привезенном в начале ХХ века из Норвегии в разобранном виде и построенном европейскими мастерами на гагрской возвышенности. 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 xml:space="preserve">В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Пицунде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 xml:space="preserve"> туристы могут увидеть знаменитые мандариновые сады, парковую территорию с реликтовой пицундской сосной и чистейшие пляжи, где море занимает второе место в мире по прозрачности, уступая только водам Саргасова моря.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Обед.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овый Афон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, который имеет очень древнюю историю. Одним из главных объектов Нового Афона является 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овоафонская пещера,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называемая иначе «Анакопийской пропастью» – это целый подземный город с огромными залами и озёрами. Новоафонская пещера одна из крупнейших пещер мира. Экскурсовод покажет Вам 6 залов Новоафонской пещеры и расскажет об истории открытия, и возникновения сталактитов и сталагмитов. В самом конце пещеры – 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аменный водопад!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(оплачивается дополнительно 500руб). Длина пещеры составляет около 2 км, а глубина – 180 м. Недалеко от пещеры находится 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Новоафонский монастырь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– это действующий Мужской монастырь, где и сейчас живут мужчины-монахи.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20"/>
                                      <w:szCs w:val="20"/>
                                      <w:shd w:fill="002B3F" w:val="clea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в праздничные дни и летнее время, прохождение паспортного контроля на российско-абхазской границе может длиться более 2 часов. Возвращение в отель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4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 ДЕНЬ</w:t>
                                  </w:r>
                                </w:p>
                              </w:tc>
                              <w:tc>
                                <w:tcPr>
                                  <w:tcW w:w="919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Завтрак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в гостинице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Экскурсия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на Красную Поляну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 По живописной горной дороге туристов довезут до посёлка Красная Поляна. Расположенный на высоте 530 м над уровнем моря, посёлок окружен живописными горами высотой более 2000 м. Комбинация гор, ледников и озёр, спускающихся к Чёрному морю с его мягким климатом, придаёт этому месту необычайную красоту. Снежные шапки горных вершин, говорливые реки и ручьи, чистейший горный воздух придают необыкновенный колорит этим местам.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Ещё один яркий момент поездки - посещение дегустационного зала, где можно попробовать и приобрести традиционные напитки - вина, коньяки, настоянные на фруктах, а также краснополянский горный мёд и медовую продукцию.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Обзорный осмотр горно-туристических комплексов: «Лаура-Газпром», «Роза-Хутор», «Горная карусель». Поражает европейским лоском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курорт «Роза-Хутор»,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где экскурсантов ждёт прогулка по набережной похожей на чешский курортный город Карловы Вары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 xml:space="preserve"> Это очень красивая горнолыжная деревня в альпийском стиле, на территории которой расположено множество гостиниц, магазинов, пунктов проката снаряжения. В комплексе «Роза Хутор» будет свободное время для прогулки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Незабываемый подъём на канатной дороге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– там 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горы, которые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 дарят неповторимые ощущения. Их неприступность и красота, их величественность и мощь, бесконечность хребтов и долин никого не оставляют равнодушным.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(Стоимость билетов: взрослый от 1500 руб., детский до 12 лет от 1100 руб.).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4980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Предпраздничный ужин в гостиниц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 ДЕНЬ</w:t>
                                  </w:r>
                                </w:p>
                              </w:tc>
                              <w:tc>
                                <w:tcPr>
                                  <w:tcW w:w="919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Завтрак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в гостинице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Освобождение номеров. 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Посещение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Олимпийского парка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 xml:space="preserve"> Почувствуйте себя участниками Олимпийских Игр! Вы посетите Олимпийский парк в Имеретинской низменности и увидите 6 стадионов, где проходило открытие и закрытие Олимпийских Игр, соревнования по хоккею, шорт-треку, фигурному катанию и керлингу. Посетите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Medal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Plaza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 xml:space="preserve">, место проведения церемонии награждения победителей Олимпиады. Вам расскажут о каждом стадионе Олимпийского парка, покажут трибуну Формулы-1, Главный Медиацентр, Олимпийскую деревню. 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вободное время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Факультативно по желанию группы за доп. плату (оплата на месте) на выбор экскурсии:</w:t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12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Посещение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 xml:space="preserve">океанариума. 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 xml:space="preserve">Попав в огромный океанариум с первых минут путешествия по его просторам, понимаешь морскую флору и фауну. В фойе Вас встретит огромная акула и прекрасные скаты, сияющие в лучах солнца, проникающего сквозь морскую воду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(Стоимость билетов: взрослый – от 800 руб., детский до 12 лет - от 500 руб.)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12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2)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 xml:space="preserve">Заповедник «33 водопада»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ами водопады одно из удивительных природных явлений на которое должен посмотреть каждый отдыхающий, ведь среди них есть водопады любви, богатства и здоровья, потрясающий каскад из 33 водопадов не оставит равнодушного не одного человека. Так же в экскурсию включена потрясающая переправа по горной реке Шахе, что делает эту экскурсию еще интересней, далее вы посетите уникальное Тюльпановое дерево, посаженное еще генералом Раевским, тут можно сделать красивые фото и просто загадать желание. (стоимость 650-700 руб.).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Отъезд. Ночной переез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 ДЕНЬ</w:t>
                                  </w:r>
                                </w:p>
                              </w:tc>
                              <w:tc>
                                <w:tcPr>
                                  <w:tcW w:w="919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Возвращение вечером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0253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308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Гостиница</w:t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Категория номера</w:t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тоимость тура (руб./чел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308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бнинск, Малоярославец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Наро-Фоминс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308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Гостиница «Юнона»</w:t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-мест. стандарт осн. место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4800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5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308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-мест.стандарт доп. место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4300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5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308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-мест.стандар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7600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8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10253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1025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В СТОИМОСТЬ ТУРА ВХОДИТ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1025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Транспортное обслуживание, проживание в отеле, питание по программе, экскурсионное обслуживание по программе, услуги гида-экскурсовода, групповая страховка от несчастного случа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025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НЕОБХОДИМЫЕ ДОКУМЕНТЫ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1025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утевка или ваучер, паспорт РФ, медицинский страховой полис (если таковой имеется), детям до 14 лет - оригинал Свидетельства о рождени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1025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>ПРИМЕЧАНИЕ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ри группе до 18 человек предоставляется микроавтобус Mersedes, Ford, Volkswagen. Фирма оставляет за собой право вносить изменения в программу с сохранением объема обслуживания. Фирма оставляет за собой право замены категорий гостиниц и экскурсий на равноценные. Дата и время посещения указанных музеев могут быть изменены в зависимости от режимов их работы. Время отправления и выезда туристов может меняться в зависимости от ситуации на дороге. Фирма оставляет за собой право менять рассадку туристов в автобусе при необходимости. Для туристов, выезжающих из  Наро-Фоминска, Обнинска, Малоярославца возможен трансфер до Калуги, трансфер является групповой услугой, поэтому возможно ожидание остальных групп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65pt;height:841.9pt;mso-wrap-distance-left:9pt;mso-wrap-distance-right:9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102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3"/>
                        <w:gridCol w:w="420"/>
                        <w:gridCol w:w="1602"/>
                        <w:gridCol w:w="3055"/>
                        <w:gridCol w:w="2126"/>
                        <w:gridCol w:w="1987"/>
                      </w:tblGrid>
                      <w:tr>
                        <w:trPr/>
                        <w:tc>
                          <w:tcPr>
                            <w:tcW w:w="10253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Тур «Кавказский экспресс на Рождество: Сочи + Абхазия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5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Автобусный экскурсионный тур 6 дней/5 ноч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53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Заезд:</w:t>
                            </w:r>
                          </w:p>
                        </w:tc>
                        <w:tc>
                          <w:tcPr>
                            <w:tcW w:w="87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03.01.20 – 08.01.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53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1 ДЕНЬ</w:t>
                            </w:r>
                          </w:p>
                        </w:tc>
                        <w:tc>
                          <w:tcPr>
                            <w:tcW w:w="919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Отправление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06:50 - ориент. - Наро-Фоминск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(автобусная остановка за постом ГАИ)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07:30 – Обнинск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 (автовокзал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08:00 – Малоярославец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(Маклино, МВЦ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очной переезд.</w:t>
                            </w:r>
                          </w:p>
                        </w:tc>
                      </w:tr>
                      <w:tr>
                        <w:trPr>
                          <w:trHeight w:val="2769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 ДЕНЬ</w:t>
                            </w:r>
                          </w:p>
                        </w:tc>
                        <w:tc>
                          <w:tcPr>
                            <w:tcW w:w="919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Прибытие в Сочи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Завтрак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в гостинице.</w:t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Обзорная экскурсия по городу Сочи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: Морвокзал, Олимпийские часы, Платановую аллею, площадь перед Администрацией города с символами Олимпиады, первый храм на Черноморском побережье – храм Михаила Архангела, архитектурные памятники - Художественный музей, Зимний театр).</w:t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Посещение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Парка «Ривьера»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, излюбленного места отдыха туристов и отдыхающих. Он расположен в самом центре города и утопает в зелени и цветах. Здесь есть летние киноконцертные, спортивные и танцевальные площадки, тир, аттракционы, шахматный павильон, библиотека, бары, кафе, здесь можно полюбоваться многоцветьем благоухающих розовых кустов и укрыться в прохладной тени сосновых и каштановых аллей, «Поляна Дружбы», засаженная магнолиями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Ужин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в гостинице.</w:t>
                            </w:r>
                          </w:p>
                        </w:tc>
                      </w:tr>
                      <w:tr>
                        <w:trPr>
                          <w:trHeight w:val="1266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 ДЕНЬ</w:t>
                            </w:r>
                          </w:p>
                        </w:tc>
                        <w:tc>
                          <w:tcPr>
                            <w:tcW w:w="919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jc w:val="both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Завтрак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в гостинице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 xml:space="preserve">Поездка в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</w:rPr>
                              <w:t>Абхазию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 xml:space="preserve">После пересечения российско-абхазской границы* мы направляемся в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</w:rPr>
                              <w:t>Гагры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 xml:space="preserve">. Здесь экскурсия останавливается у знаменитой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</w:rPr>
                              <w:t>гагрской Колоннады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 xml:space="preserve">, широко известной многим по фильмам и открыточным видам. Экскурсовод рассказывает туристам о замке принца Ольденбургского, расположенном в Гагре, о ресторане «Гагрипш» привезенном в начале ХХ века из Норвегии в разобранном виде и построенном европейскими мастерами на гагрской возвышенности. 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 xml:space="preserve">В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shd w:fill="FFFFFF" w:val="clear"/>
                              </w:rPr>
                              <w:t>Пицунде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FF" w:val="clear"/>
                              </w:rPr>
                              <w:t xml:space="preserve"> туристы могут увидеть знаменитые мандариновые сады, парковую территорию с реликтовой пицундской сосной и чистейшие пляжи, где море занимает второе место в мире по прозрачности, уступая только водам Саргасова моря.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Обед.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20"/>
                                <w:szCs w:val="20"/>
                              </w:rPr>
                              <w:t>Новый Афон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 который имеет очень древнюю историю. Одним из главных объектов Нового Афона является 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sz w:val="20"/>
                                <w:szCs w:val="20"/>
                              </w:rPr>
                              <w:t>Новоафонская пещера,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называемая иначе «Анакопийской пропастью» – это целый подземный город с огромными залами и озёрами. Новоафонская пещера одна из крупнейших пещер мира. Экскурсовод покажет Вам 6 залов Новоафонской пещеры и расскажет об истории открытия, и возникновения сталактитов и сталагмитов. В самом конце пещеры –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sz w:val="20"/>
                                <w:szCs w:val="20"/>
                              </w:rPr>
                              <w:t>каменный водопад!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(оплачивается дополнительно 500руб). Длина пещеры составляет около 2 км, а глубина – 180 м. Недалеко от пещеры находится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Новоафонский монастырь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– это действующий Мужской монастырь, где и сейчас живут мужчины-монахи.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sz w:val="20"/>
                                <w:szCs w:val="20"/>
                                <w:shd w:fill="002B3F" w:val="cle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в праздничные дни и летнее время, прохождение паспортного контроля на российско-абхазской границе может длиться более 2 часов. Возвращение в отель.</w:t>
                            </w:r>
                          </w:p>
                        </w:tc>
                      </w:tr>
                      <w:tr>
                        <w:trPr>
                          <w:trHeight w:val="4814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 ДЕНЬ</w:t>
                            </w:r>
                          </w:p>
                        </w:tc>
                        <w:tc>
                          <w:tcPr>
                            <w:tcW w:w="919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Завтрак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в гостинице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Экскурсия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на Красную Поляну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 По живописной горной дороге туристов довезут до посёлка Красная Поляна. Расположенный на высоте 530 м над уровнем моря, посёлок окружен живописными горами высотой более 2000 м. Комбинация гор, ледников и озёр, спускающихся к Чёрному морю с его мягким климатом, придаёт этому месту необычайную красоту. Снежные шапки горных вершин, говорливые реки и ручьи, чистейший горный воздух придают необыкновенный колорит этим местам.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Ещё один яркий момент поездки - посещение дегустационного зала, где можно попробовать и приобрести традиционные напитки - вина, коньяки, настоянные на фруктах, а также краснополянский горный мёд и медовую продукцию.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Обзорный осмотр горно-туристических комплексов: «Лаура-Газпром», «Роза-Хутор», «Горная карусель». Поражает европейским лоском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курорт «Роза-Хутор»,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где экскурсантов ждёт прогулка по набережной похожей на чешский курортный город Карловы Вары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FF" w:val="clear"/>
                              </w:rPr>
                              <w:t xml:space="preserve"> Это очень красивая горнолыжная деревня в альпийском стиле, на территории которой расположено множество гостиниц, магазинов, пунктов проката снаряжения. В комплексе «Роза Хутор» будет свободное время для прогулки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Незабываемый подъём на канатной дороге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– там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shd w:fill="FFFFFF" w:val="clear"/>
                              </w:rPr>
                              <w:t>горы, которые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FF" w:val="clear"/>
                              </w:rPr>
                              <w:t> дарят неповторимые ощущения. Их неприступность и красота, их величественность и мощь, бесконечность хребтов и долин никого не оставляют равнодушным.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FF" w:val="clear"/>
                              </w:rPr>
                              <w:t>(Стоимость билетов: взрослый от 1500 руб., детский до 12 лет от 1100 руб.)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498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Предпраздничный ужин в гостинице.</w:t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 ДЕНЬ</w:t>
                            </w:r>
                          </w:p>
                        </w:tc>
                        <w:tc>
                          <w:tcPr>
                            <w:tcW w:w="919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Завтрак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в гостинице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 xml:space="preserve">Освобождение номеров. 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Посещение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Олимпийского парка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 xml:space="preserve"> Почувствуйте себя участниками Олимпийских Игр! Вы посетите Олимпийский парк в Имеретинской низменности и увидите 6 стадионов, где проходило открытие и закрытие Олимпийских Игр, соревнования по хоккею, шорт-треку, фигурному катанию и керлингу. Посетите 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Medal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Plaza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 xml:space="preserve">, место проведения церемонии награждения победителей Олимпиады. Вам расскажут о каждом стадионе Олимпийского парка, покажут трибуну Формулы-1, Главный Медиацентр, Олимпийскую деревню. 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вободное врем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Факультативно по желанию группы за доп. плату (оплата на месте) на выбор экскурсии: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12" w:leader="none"/>
                              </w:tabs>
                              <w:ind w:left="0" w:hanging="0"/>
                              <w:jc w:val="both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FF" w:val="clear"/>
                              </w:rPr>
                              <w:t>Посещение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bCs/>
                                <w:sz w:val="20"/>
                                <w:szCs w:val="2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shd w:fill="FFFFFF" w:val="clear"/>
                              </w:rPr>
                              <w:t xml:space="preserve">океанариума. 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sz w:val="20"/>
                                <w:szCs w:val="20"/>
                                <w:shd w:fill="FFFFFF" w:val="clear"/>
                              </w:rPr>
                              <w:t xml:space="preserve">Попав в огромный океанариум с первых минут путешествия по его просторам, понимаешь морскую флору и фауну. В фойе Вас встретит огромная акула и прекрасные скаты, сияющие в лучах солнца, проникающего сквозь морскую воду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FF" w:val="clear"/>
                              </w:rPr>
                              <w:t>(Стоимость билетов: взрослый – от 800 руб., детский до 12 лет - от 500 руб.)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12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2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Заповедник «33 водопада»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ами водопады одно из удивительных природных явлений на которое должен посмотреть каждый отдыхающий, ведь среди них есть водопады любви, богатства и здоровья, потрясающий каскад из 33 водопадов не оставит равнодушного не одного человека. Так же в экскурсию включена потрясающая переправа по горной реке Шахе, что делает эту экскурсию еще интересней, далее вы посетите уникальное Тюльпановое дерево, посаженное еще генералом Раевским, тут можно сделать красивые фото и просто загадать желание. (стоимость 650-700 руб.).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Отъезд. Ночной переезд.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 ДЕНЬ</w:t>
                            </w:r>
                          </w:p>
                        </w:tc>
                        <w:tc>
                          <w:tcPr>
                            <w:tcW w:w="919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Возвращение вечером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0253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308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20"/>
                                <w:szCs w:val="20"/>
                              </w:rPr>
                              <w:t>Гостиница</w:t>
                            </w:r>
                          </w:p>
                        </w:tc>
                        <w:tc>
                          <w:tcPr>
                            <w:tcW w:w="30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Категория номера</w:t>
                            </w:r>
                          </w:p>
                        </w:tc>
                        <w:tc>
                          <w:tcPr>
                            <w:tcW w:w="41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Стоимость тура (руб./чел.)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308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Обнинск, Малоярославец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Наро-Фоминск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308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Гостиница «Юнона»</w:t>
                            </w:r>
                          </w:p>
                        </w:tc>
                        <w:tc>
                          <w:tcPr>
                            <w:tcW w:w="3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-мест. стандарт осн. место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4800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5800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308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-мест.стандарт доп. место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4300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5300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308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-мест.стандар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7600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8600</w:t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10253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</w:trPr>
                        <w:tc>
                          <w:tcPr>
                            <w:tcW w:w="1025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В СТОИМОСТЬ ТУРА ВХОДИТ: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1025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Транспортное обслуживание, проживание в отеле, питание по программе, экскурсионное обслуживание по программе, услуги гида-экскурсовода, групповая страховка от несчастного случая.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025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НЕОБХОДИМЫЕ ДОКУМЕНТЫ: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1025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утевка или ваучер, паспорт РФ, медицинский страховой полис (если таковой имеется), детям до 14 лет - оригинал Свидетельства о рождении.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1025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ПРИМЕЧАНИЕ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ри группе до 18 человек предоставляется микроавтобус Mersedes, Ford, Volkswagen. Фирма оставляет за собой право вносить изменения в программу с сохранением объема обслуживания. Фирма оставляет за собой право замены категорий гостиниц и экскурсий на равноценные. Дата и время посещения указанных музеев могут быть изменены в зависимости от режимов их работы. Время отправления и выезда туристов может меняться в зависимости от ситуации на дороге. Фирма оставляет за собой право менять рассадку туристов в автобусе при необходимости. Для туристов, выезжающих из  Наро-Фоминска, Обнинска, Малоярославца возможен трансфер до Калуги, трансфер является групповой услугой, поэтому возможно ожидание остальных групп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color w:val="502020"/>
      <w:sz w:val="21"/>
      <w:szCs w:val="2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30"/>
      <w:outlineLvl w:val="2"/>
    </w:pPr>
    <w:rPr>
      <w:rFonts w:ascii="Tahoma" w:hAnsi="Tahoma" w:cs="Tahoma"/>
      <w:b/>
      <w:bCs/>
      <w:color w:val="50202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race1">
    <w:name w:val="trace1"/>
    <w:qFormat/>
    <w:rPr>
      <w:color w:val="333333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b/>
      <w:sz w:val="36"/>
    </w:rPr>
  </w:style>
  <w:style w:type="character" w:styleId="Appleconvertedspace">
    <w:name w:val="apple-converted-space"/>
    <w:qFormat/>
    <w:rPr/>
  </w:style>
  <w:style w:type="character" w:styleId="Style12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LO-Normal"/>
    <w:qFormat/>
    <w:pPr>
      <w:widowControl/>
      <w:bidi w:val="0"/>
      <w:snapToGrid w:val="false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ahoma" w:hAnsi="Tahoma" w:cs="Tahoma"/>
      <w:color w:val="502020"/>
      <w:sz w:val="17"/>
      <w:szCs w:val="17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ain">
    <w:name w:val="Main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9:10:00Z</dcterms:created>
  <dc:creator>Мария</dc:creator>
  <dc:description/>
  <cp:keywords/>
  <dc:language>en-US</dc:language>
  <cp:lastModifiedBy>Александр</cp:lastModifiedBy>
  <cp:lastPrinted>2017-07-26T12:49:00Z</cp:lastPrinted>
  <dcterms:modified xsi:type="dcterms:W3CDTF">2019-11-27T19:12:00Z</dcterms:modified>
  <cp:revision>3</cp:revision>
  <dc:subject/>
  <dc:title>ТУРИСТСКАЯ КОМПАНИЯ «ФАКЕЛ»  www</dc:title>
</cp:coreProperties>
</file>