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5"/>
        <w:gridCol w:w="1232"/>
        <w:gridCol w:w="2061"/>
        <w:gridCol w:w="3118"/>
        <w:gridCol w:w="26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432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432FF"/>
                <w:sz w:val="20"/>
                <w:szCs w:val="20"/>
                <w:lang w:eastAsia="ru-RU"/>
              </w:rPr>
              <w:t>«Кострома. В Гости к Снегурочке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дня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оч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: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1.2020-06.01.2020*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:10–07:00 МАЛОЯРОСЛАВЕЦ (Маклино, МВ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:30 ОБНИНСК (автовок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:00 НАРО-ФОМИНСК (автобусная остановка за постом ГА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ибытие в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Кострому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Обед в кафе город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т и приближается Новый год, и сказочное настроение все больше наполняет наши сердца. Кто-то загадывает желания Деду Морозу, а мы предлагаем Вам встретиться с настоящей Снегурочкой и загадать свои жел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терактивная программа в Тереме Снегурочки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вместе с веселыми домовыми и котом Баюном вы узнаете берендеевы легенды и традиции, увидите кукольную сказку о Снегурочке, услышите интересную информацию и самые свежие новости от снежной волшебницы. А самое главное – познакомитесь с самой Снегурочкой. Вместе с ней загадаете вы свои заветные желания, которые обязательно сбуду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терактивная экскурсия «Сырные истор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»: сырный сомелье, известный в узких кругах специалист по сыру, проведет гостей по залам старинного особняка, непрестанно рассказывая о самых загадочных, удивительных и неожиданных сырных историях. Вы узнаете, как и где появился первый сыр, увидите и даже сможете потрогать старинные и современные приспособления для сыроделия, посмеётесь на сырных забавах, откроете для себя целый мир под названием «Сыр». Вас ожидают странные артефакты и хитрые сюрпризы, технические гаджеты и абсолютно непроверенные факты. В маленьких уютных торговых лавках нужно прикупить кусочек сыра от местных сыроделов. Заметьте, фотографировать везде категорически разрешае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мещение в гостинице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 xml:space="preserve">Завтрак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свобождение номеров. Отъезд на экскурсионную программу с вещ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зорная экскурсия по Костром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Вы сможете увидеть центральную площадь с ее уникальной планировкой и памятниками архитектуры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вв. (ансамбль торговых рядов, присутственные места, пожарная каланча, главная гауптвахта, памятник Ивану Сусанину, беседка Островкого), посетите действующий Богоявленско-Анастасиин монастырь, где находится костромская святыня — Чудотворная икона Божией Матери «Фёдоровск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Обед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кскурсия в Ремесленные мастерские Свой кру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– вы узнаете много нового интересного и познавательного о ремесленных промыслах на Костромской земле. На мастер-классе по росписи новогодней игрушки, сможете изготовить своими руками сувенир, который станет ярким украшением вашей новогодней ё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правление домой. Прибытие в ночь с 6 на 7 января.*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</w:tc>
      </w:tr>
      <w:tr>
        <w:trPr>
          <w:trHeight w:val="231" w:hRule="atLeast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строма, центр</w:t>
            </w:r>
          </w:p>
        </w:tc>
        <w:tc>
          <w:tcPr>
            <w:tcW w:w="2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мест. стандарт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WI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аздельные кровати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 место взрослый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 100</w:t>
            </w:r>
          </w:p>
        </w:tc>
      </w:tr>
      <w:tr>
        <w:trPr>
          <w:trHeight w:val="231" w:hRule="atLeast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 место ребенок до 14 л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 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. место ребенок до 14 л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 9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 мест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00</w:t>
            </w:r>
          </w:p>
        </w:tc>
      </w:tr>
      <w:tr>
        <w:trPr>
          <w:trHeight w:val="58" w:hRule="atLeast"/>
        </w:trPr>
        <w:tc>
          <w:tcPr>
            <w:tcW w:w="10632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ранспортное обслуживание, проживание в гостинице, питание по программе (2 обеда, 1 завтрак), экскурсионное обслуживание по программе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интерактивная программа в Тереме Снегурочки, интерактивная экскурсия «Сырные истории», обзорная экскурсия по Костроме, экскурсия в Ремесленные мастерские Свой круг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гида-экскурсовода, групповая страховка от несчастного случая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Необходимые документы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евка или ваучер, паспорт РФ, медицинский страховой полис (если таковой имеется)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римеч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 группе до 18 человек предоставляется микроавтобус Mersedes, Ford, Volkswag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рма оставляет за собой право вносить некоторые изменения в программу тура без уменьшения общего объема и качества услуг. Обращаем Ваше внимание на необходимость соблюдения норм действующего законодательства. Время в пути и продолжительность экскурсии указано ориентирово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имание! 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«расчетного часа» (check-in и check-out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851" w:right="850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;Palatino Linotype" w:hAnsi="Cambria;Palatino Linotype" w:eastAsia="Times New Roman" w:cs="Cambria;Palatino Linotype"/>
        <w:bCs/>
        <w:sz w:val="2"/>
        <w:szCs w:val="2"/>
        <w:lang w:eastAsia="ru-RU"/>
      </w:rPr>
    </w:pPr>
    <w:r>
      <w:rPr>
        <w:rFonts w:eastAsia="Times New Roman" w:cs="Cambria;Palatino Linotype" w:ascii="Cambria;Palatino Linotype" w:hAnsi="Cambria;Palatino Linotype"/>
        <w:bCs/>
        <w:sz w:val="2"/>
        <w:szCs w:val="2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40:00Z</dcterms:created>
  <dc:creator>Lena</dc:creator>
  <dc:description/>
  <cp:keywords/>
  <dc:language>en-US</dc:language>
  <cp:lastModifiedBy>Александр</cp:lastModifiedBy>
  <cp:lastPrinted>2018-08-25T13:03:00Z</cp:lastPrinted>
  <dcterms:modified xsi:type="dcterms:W3CDTF">2019-11-27T20:41:00Z</dcterms:modified>
  <cp:revision>3</cp:revision>
  <dc:subject/>
  <dc:title>«Кострома</dc:title>
</cp:coreProperties>
</file>