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45"/>
        <w:gridCol w:w="731"/>
        <w:gridCol w:w="2061"/>
        <w:gridCol w:w="3118"/>
        <w:gridCol w:w="1701"/>
        <w:gridCol w:w="1701"/>
      </w:tblGrid>
      <w:tr>
        <w:trPr/>
        <w:tc>
          <w:tcPr>
            <w:tcW w:w="10915" w:type="dxa"/>
            <w:gridSpan w:val="7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«Новый год в Сердце Ялты»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дней/5 ночей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2.2019-03.01.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2.01.2020-07.01.2020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:30 Обнинск (автовокзал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 Малоярославец (Маклино, МВЦ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бытие в Ялту ориентировочно в 11:00-12:00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мещение в гостиниц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зорная пешеходная экскурсия по Ялте</w:t>
            </w:r>
            <w:r>
              <w:rPr>
                <w:rFonts w:cs="Arial" w:ascii="Arial" w:hAnsi="Arial"/>
                <w:sz w:val="18"/>
                <w:szCs w:val="18"/>
              </w:rPr>
              <w:t xml:space="preserve"> с осмотром достопримечательностей: первые гостиницы 19 века, виллы, канатная дорога на холм Дарсан, старая Ялта (улочки, архитектура), главный храм Святого Александра Невского, лютеранская кирха, Театр им. А.П. Чехова, прогулка по набережной - памятник Ю. Семенову, платан Дункан, где встречались Есенин с Айседорой Дункан, скамейка влюбленных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Ужин в гостинице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 в гостиниц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ультативно, по желанию, оплата строго при покупке тур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ездка на «Производственно-аграрное объединение «Массандра» (экскурсия с дегустацией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взрослый - 900 руб., дети до 18 лет (без дегустации) - 45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Более века «Массандра» занимает особое место в виноградно-винодельческой отрасли России, являясь, по сути, колыбелью отечественного виноделия. Это больше, чем предприятие и торговая марка. Это сокровищница вин и национальная гордость страны!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Экскурсия по головному заводу проходит по историческим маршрутам отца-основателя «Массандры» Льва Голицына, родоначальника российского виноделия и Александра Егорова, который многие годы был главным виноделом «Массандры» и создал большинство знаменитых вин. Гостей знакомят с этапами производства вина, классическими технологиями, подвалами, где вина выдерживаются в огромных вековых дубовых бочках. Всего здесь около миллиона бутылок. Старейшим является Херес-де-ля-Фронтера 1775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На дегустацию подаются яркие представители массандровских вин. По окончании тура –посещение фирменного магази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разднование Нового года в обстановке уличного гулянья в центре Ялты (самостоятельно). </w:t>
            </w:r>
            <w:r>
              <w:rPr>
                <w:rFonts w:cs="Arial" w:ascii="Arial" w:hAnsi="Arial"/>
                <w:i/>
                <w:sz w:val="18"/>
                <w:szCs w:val="18"/>
              </w:rPr>
              <w:t>Вас ожидает: концертная программа, Новогодняя Елка и праздничный фейерверк.</w:t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дополнительную плату Банкет в гостинице (оплата строго при бронировании)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Банкета - 5500 руб./чел. (нетто) (место за 4-местным столом).</w:t>
            </w:r>
          </w:p>
        </w:tc>
      </w:tr>
      <w:tr>
        <w:trPr>
          <w:trHeight w:val="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здний завтрак в гостинице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ободный день.</w:t>
            </w:r>
          </w:p>
        </w:tc>
      </w:tr>
      <w:tr>
        <w:trPr>
          <w:trHeight w:val="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автрак в гостинице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. Отъезд на экскурсионную программу с вещами.</w:t>
            </w:r>
          </w:p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лупк</w:t>
            </w:r>
            <w:r>
              <w:rPr>
                <w:rFonts w:cs="Arial" w:ascii="Arial" w:hAnsi="Arial"/>
                <w:sz w:val="18"/>
                <w:szCs w:val="18"/>
              </w:rPr>
              <w:t xml:space="preserve">у, посещ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оронцовского дворца</w:t>
            </w:r>
            <w:r>
              <w:rPr>
                <w:rFonts w:cs="Arial" w:ascii="Arial" w:hAnsi="Arial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color w:val="090E1D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тней резиденции генерал-губернатора графа М.С. Воронцова и самого романтичного архитектурного памятника Крыма, парк которого считается шедевром садово-паркового искусства. Парадные залы, жилые комнаты, зимний сад, южная терраса, прогулка по романтическому ландшафтному парку Воронцовского дворца. Малый и большой каменные хаосы с гротами, зеркальные озера, каскады миниатюрных водопадов, экзотические растения: все это оставит неизгладимое впечатление о Крыме.</w:t>
            </w:r>
          </w:p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Ливадию</w:t>
            </w:r>
            <w:r>
              <w:rPr>
                <w:rFonts w:cs="Arial" w:ascii="Arial" w:hAnsi="Arial"/>
                <w:sz w:val="18"/>
                <w:szCs w:val="18"/>
              </w:rPr>
              <w:t xml:space="preserve">. Прогулка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Ливадийскому парку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ультативно, по желанию, оплата на месте: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ещ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Ливадийского дворца,</w:t>
            </w:r>
            <w:r>
              <w:rPr>
                <w:rFonts w:cs="Arial" w:ascii="Arial" w:hAnsi="Arial"/>
                <w:sz w:val="18"/>
                <w:szCs w:val="18"/>
              </w:rPr>
              <w:t xml:space="preserve"> бывшей летней резиденции последнего российского императора Николая II (парадные залы, жилые комнаты, арабский, Итальянский дворики), домового храма императорской семьи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риентировочная стоимость - 450 руб. </w:t>
            </w:r>
            <w:r>
              <w:rPr>
                <w:rFonts w:cs="Arial" w:ascii="Arial" w:hAnsi="Arial"/>
                <w:sz w:val="18"/>
                <w:szCs w:val="18"/>
              </w:rPr>
              <w:t>Отправление домой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ДЕНЬ</w:t>
            </w:r>
          </w:p>
        </w:tc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бытие.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2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240" w:hRule="atLeast"/>
        </w:trPr>
        <w:tc>
          <w:tcPr>
            <w:tcW w:w="23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, Малояросла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33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Экотель Левант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морский парк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амый центр Ял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12.2019-03.01.2020</w:t>
            </w:r>
          </w:p>
        </w:tc>
        <w:tc>
          <w:tcPr>
            <w:tcW w:w="2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классик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 взрос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3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 ребенок до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3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 взрос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3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 ребенок до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3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915" w:type="dxa"/>
            <w:gridSpan w:val="7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3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2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240" w:hRule="atLeast"/>
        </w:trPr>
        <w:tc>
          <w:tcPr>
            <w:tcW w:w="23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, Малояросла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33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периал 2011</w:t>
            </w:r>
            <w:r>
              <w:rPr>
                <w:rFonts w:cs="Arial" w:ascii="Arial" w:hAnsi="Arial"/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2.2019-03.01.20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2.01.2020-07.01.2020</w:t>
            </w:r>
          </w:p>
        </w:tc>
        <w:tc>
          <w:tcPr>
            <w:tcW w:w="2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есто взрос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3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есто ребенок до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3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место взрос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3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место ребенок до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3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915" w:type="dxa"/>
            <w:gridSpan w:val="7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ое обслуживание, проживание в выбранной гостинице, питание по программе (4 завтрака, 4 ужина), экскурсионное обслуживание по программе: обзорная пешеходная экскурсия по Ялте, Воронцовский дворец, Ливадийский парк, услуги гида-экскурсовода, групповая страховка от несчастного случая.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ЕОБХОДИМЫЕ ДОКУМЕНТЫ: </w:t>
            </w: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 группе до 18 человек предоставляется микроавтобус Mersedes, Ford, Volkswagen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Для туристов, выезжающих из Тулы, будет организован трансфер до Калуги, трансфер является групповой услугой, поэтому возможно ожидание остальных групп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имание! Заселение в гостиницу возможно только при наличии документа, удостоверяющего личность (паспорт, свидетельство о рождении). Просьба учитывать, что во всех объектах размещения действуют правила «расчетного часа»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eck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eck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ut</w:t>
            </w:r>
            <w:r>
              <w:rPr>
                <w:rFonts w:cs="Arial" w:ascii="Arial" w:hAnsi="Arial"/>
                <w:sz w:val="18"/>
                <w:szCs w:val="18"/>
              </w:rPr>
              <w:t>). До установленного времени заселения свободных номеров в гостинице может не быть. Освобождать номера необходимо в соответствии с правилами гостиниц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не имеет возможности влиять 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ериоды ухудшения погоды (сильные снегопады, заносы на дорогах, низкие/высокие температуры воздуха, сели, ливни, наводнения, смог и т.п.) фирма оставляет за собой право в исключительных случаях менять программу тура: заменять объекты на другие, а при невозможности замены - исключать из программы объекты (с последующим возвратом стоимости посещения объекта), посещение которых в погодных условиях на момент проведения тура может угрожать безопасности туристов. Решение об указанной замене/отмене объектов принимается гидом и ведущим менеджером тура в одностороннем порядк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щаем Ваше внимание, что поздней осенью, зимой, ранней весной, в исключительных случаях, из-за короткого светового дня, посещение некоторых заявленных в программе объектов может происходить в темное время суток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7:00Z</dcterms:created>
  <dc:creator>Мария</dc:creator>
  <dc:description/>
  <cp:keywords/>
  <dc:language>en-US</dc:language>
  <cp:lastModifiedBy>Анна</cp:lastModifiedBy>
  <cp:lastPrinted>2019-04-17T15:31:00Z</cp:lastPrinted>
  <dcterms:modified xsi:type="dcterms:W3CDTF">2019-11-27T09:47:00Z</dcterms:modified>
  <cp:revision>5</cp:revision>
  <dc:subject/>
  <dc:title>ТУРИСТСКАЯ КОМПАНИЯ «ФАКЕЛ»  www</dc:title>
</cp:coreProperties>
</file>