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79"/>
        <w:gridCol w:w="553"/>
        <w:gridCol w:w="1596"/>
        <w:gridCol w:w="1458"/>
        <w:gridCol w:w="1330"/>
        <w:gridCol w:w="1652"/>
        <w:gridCol w:w="1250"/>
      </w:tblGrid>
      <w:tr>
        <w:trPr/>
        <w:tc>
          <w:tcPr>
            <w:tcW w:w="933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</w:rPr>
            </w:pPr>
            <w:bookmarkStart w:id="0" w:name="OLE_LINK32"/>
            <w:bookmarkStart w:id="1" w:name="OLE_LINK31"/>
            <w:r>
              <w:rPr>
                <w:rFonts w:cs="Arial" w:ascii="Arial" w:hAnsi="Arial"/>
                <w:b/>
                <w:bCs/>
                <w:color w:val="0000FF"/>
              </w:rPr>
              <w:t>ТУР "</w:t>
            </w:r>
            <w:bookmarkEnd w:id="0"/>
            <w:bookmarkEnd w:id="1"/>
            <w:r>
              <w:rPr>
                <w:rFonts w:cs="Arial" w:ascii="Arial" w:hAnsi="Arial"/>
                <w:b/>
                <w:bCs/>
                <w:color w:val="0000FF"/>
              </w:rPr>
              <w:t>НОВЫЙ ГОД В БЕЛАРУСИ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МИНСК – БЕРЕЗИНСКИЙ ЗАПОВЕДНИК - МИРСКИЙ ЗАМОК - НЕСВИЖ</w:t>
            </w:r>
          </w:p>
        </w:tc>
      </w:tr>
      <w:tr>
        <w:trPr/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/>
        <w:tc>
          <w:tcPr>
            <w:tcW w:w="93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0.12.2019-03.01.2020</w:t>
            </w:r>
          </w:p>
        </w:tc>
      </w:tr>
      <w:tr>
        <w:trPr/>
        <w:tc>
          <w:tcPr>
            <w:tcW w:w="93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12.2019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правлен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:20-20:30 НАРО-ФОМИНС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(автобусная остановка за постом ГАИ на трассе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:00 ОБНИНС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(автовокзал, старые кассы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:30 МАЛОЯРОСЛАВЕЦ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Маклино, МВЦ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чной переезд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19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Минск.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втрак. Автобусно-пешеходная обзорная экскурсия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инск исторический, современный, новогодний…»: Верхний город, Ратуша, старинная улица Немига, Троицкое предместье, выдающаяся Минск – арена, соборы ХVII-XVIII столетий - Кафедральные православный и католический; Петро-Павловская церковь начала ХVII века, "Красный" костел начала ХХ века, проспект и площадь Независимости в подсветке праздничной иллюминации, главная елка страны на Октябрьской площади, Дворец Республики, бриллиант Национальной библиотеки  - скромное описание яркого праздничного насыщенного интересными историями маршрута по новогодним улочкам заснеженной столицы.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есторане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в отеле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</w:t>
            </w:r>
            <w:r>
              <w:rPr>
                <w:rFonts w:cs="Arial" w:ascii="Arial" w:hAnsi="Arial"/>
                <w:sz w:val="18"/>
                <w:szCs w:val="18"/>
              </w:rPr>
              <w:t xml:space="preserve">. Прогулки, подготовка к Новогоднему банкету. Ночлег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огодний банкет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желанию в ресторане гостиницы «Спутник» (</w:t>
            </w:r>
            <w:r>
              <w:rPr>
                <w:rFonts w:cs="Arial" w:ascii="Arial" w:hAnsi="Arial"/>
                <w:b/>
                <w:sz w:val="18"/>
                <w:szCs w:val="18"/>
              </w:rPr>
              <w:t>оплата бри бронировании тура</w:t>
            </w:r>
            <w:r>
              <w:rPr>
                <w:rFonts w:cs="Arial" w:ascii="Arial" w:hAnsi="Arial"/>
                <w:sz w:val="18"/>
                <w:szCs w:val="18"/>
              </w:rPr>
              <w:t xml:space="preserve">). В новогодней программе – поздравления от Деда мороза и Снегурочки,  развлекательная шоу-программа, призы, конкурсы, танцевальная программа. </w:t>
            </w:r>
          </w:p>
          <w:p>
            <w:pPr>
              <w:pStyle w:val="Style15"/>
              <w:rPr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тоимость  новогоднего банкета - </w:t>
            </w:r>
            <w:r>
              <w:rPr>
                <w:rFonts w:cs="Arial" w:ascii="Arial" w:hAnsi="Arial"/>
                <w:b/>
                <w:sz w:val="18"/>
                <w:szCs w:val="18"/>
              </w:rPr>
              <w:t>4500 руб./чел.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1.2020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здний завтрак в гостиниц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бодный ден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Рекомендуем дополнительно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(бронирование и оплата строго в офисе, в противном случае, туроператор не гарантирует ее исполнение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онная поездка "К зубрам в Березинский"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Березинский биосферный заповедник (150 км)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http://www.berezinsky.by/ru/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</w:t>
            </w:r>
            <w:r>
              <w:rPr>
                <w:rStyle w:val="StrongEmphasis"/>
                <w:rFonts w:cs="Arial" w:ascii="Arial" w:hAnsi="Arial"/>
                <w:color w:val="4D4D4D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жемчужина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елорусского Поозерья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, одна из старейших природоохранных территорий самого высокого ранга в стране, получившая всемирную известность как эталон нетронутой природы не только СНГ, но и всей Европы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есь на одной территории в диких условиях обитае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ольшая европейская пятерка крупных млекопитающи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лось, зубр, медведь, волк и рысь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здух в заповеднике является эталоном чистоты для Европ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 посетит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зей прир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богатейшая экспозиция которого дает  представление о первозданной красоте и богатстве лесов, водоемов, растительного и животного миров Березинского заповедник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жемчужины Беларуси, а такж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лье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где посетители могут познакомиться с основными представителями фауны заповедника: косулей, оленем, кабаном, зубром, медведем, волком, енотовидной собакой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узее мифологи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 узнаете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как в прошлые времена мифологические образы регулировали деятельность человека в природном пространстве, воспитывали уважительное отношение к природе, учили правила гармоничного сосуществования с природным миром, а в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доме экологического просвещения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ознакомитесь с тем, как проводится широкомасштабная образовательная и просветительская работа в области окружающей сред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есь Вас ждет самое настоящее новогоднее чудо с анимацией, мастер-классами и подарками от Деда Мороза и Снегурочки. А еще угощение чаем и блинами. Новогодняя сказка понравится всем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звращение в Минск. Свободное время. Прогулки по праздничному городу. Ночлег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01.2020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Освобождение номеров. Выезд в Мир, Несвиж (100 км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Несвиж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сви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один из самых значимых в истории Великого Княжества Литовского город, увенчанный коронованным орлом Радзивиллов, самых могущественных магнатов княжества. Несвижский дворцово-парковый комплекс, включённый в список Всемирного наследия ЮНЕСКО, с разноплановой архитектурой и крупнейшим ландшафтным парком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 Осмотр дворцово-замкового ансамб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построенного по проекту итальянского зодчего Джованни Бернардони, того самого, который участвовал в строительстве и реконструкции знаменитого собора Петра и Павла в Риме. Экскурсия по залам замка: Большому столовому, Малому столовому, Бальному. Система оборонительных сооружений, превращавших дворец в неприступную крепость, считавшуюся одной из самых совершенных крепостей Европы. Несвижский парк, каждый уголок которого наполнен таинственными легендами и мифами. Фарный костел (XVI в.), первый в Восточной Европе памятник в стиле барокко, усыпальница князей Радзивиллов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е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езд в Ми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зорная экскурсия по местечку. Мир  - памятник оборонного зодчества Беларуси (XVI в.), внесенный в каталог мирового культурно-исторического наследия ЮНЕСКО, выдающееся произведение белорусского зодчества. Взору откроется богатый дворец эпохи средневековья, своей монументальностью и неприступностью олицетворяющий силу и неограниченную власть феодала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в музей Мирского замка за доп. плату (на месте). </w:t>
            </w:r>
            <w:r>
              <w:rPr>
                <w:rFonts w:cs="Arial" w:ascii="Arial" w:hAnsi="Arial"/>
                <w:sz w:val="18"/>
                <w:szCs w:val="18"/>
              </w:rPr>
              <w:t>Стоимость экскурсии в музей Мирского замк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650 руб/взр., 450 руб./ш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Минск. Посещение супермаркета. Отъезд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.01.2020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очной переезд. Возвращение.</w:t>
            </w:r>
          </w:p>
        </w:tc>
      </w:tr>
      <w:tr>
        <w:trPr>
          <w:trHeight w:val="70" w:hRule="atLeast"/>
        </w:trPr>
        <w:tc>
          <w:tcPr>
            <w:tcW w:w="9335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04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3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9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134" w:hRule="atLeast"/>
        </w:trPr>
        <w:tc>
          <w:tcPr>
            <w:tcW w:w="20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, Малоярославе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</w:tr>
      <w:tr>
        <w:trPr>
          <w:trHeight w:val="444" w:hRule="atLeast"/>
        </w:trPr>
        <w:tc>
          <w:tcPr>
            <w:tcW w:w="204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"СПУТНИК"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.М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ТР ГОРОДА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700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200</w:t>
            </w:r>
          </w:p>
        </w:tc>
      </w:tr>
      <w:tr>
        <w:trPr>
          <w:trHeight w:val="424" w:hRule="atLeast"/>
        </w:trPr>
        <w:tc>
          <w:tcPr>
            <w:tcW w:w="20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 до 16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5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050</w:t>
            </w:r>
          </w:p>
        </w:tc>
      </w:tr>
      <w:tr>
        <w:trPr>
          <w:trHeight w:val="424" w:hRule="atLeast"/>
        </w:trPr>
        <w:tc>
          <w:tcPr>
            <w:tcW w:w="20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200</w:t>
            </w:r>
          </w:p>
        </w:tc>
      </w:tr>
      <w:tr>
        <w:trPr>
          <w:trHeight w:val="424" w:hRule="atLeast"/>
        </w:trPr>
        <w:tc>
          <w:tcPr>
            <w:tcW w:w="20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 до 16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5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200</w:t>
            </w:r>
          </w:p>
        </w:tc>
      </w:tr>
      <w:tr>
        <w:trPr>
          <w:trHeight w:val="146" w:hRule="atLeast"/>
        </w:trPr>
        <w:tc>
          <w:tcPr>
            <w:tcW w:w="20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7700</w:t>
            </w:r>
          </w:p>
        </w:tc>
      </w:tr>
      <w:tr>
        <w:trPr>
          <w:trHeight w:val="78" w:hRule="atLeast"/>
        </w:trPr>
        <w:tc>
          <w:tcPr>
            <w:tcW w:w="9335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гостинице, питание по программе – 3 завтрака/2 обеда, экскурсионное обслуживание по программе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автобусно-пешеходная обзорная экскурсия «Минск исторический, современный, новогодний»</w:t>
            </w:r>
            <w:r>
              <w:rPr>
                <w:rFonts w:cs="Arial" w:ascii="Arial" w:hAnsi="Arial"/>
                <w:sz w:val="18"/>
                <w:szCs w:val="18"/>
              </w:rPr>
              <w:t>, Несвижский замок, Мирский замок, услуги гида-экскурсов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доп. плат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новогодний банкет -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00 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экскурсионная поездка в Березинский заповедник - </w:t>
            </w:r>
            <w:r>
              <w:rPr>
                <w:rFonts w:cs="Arial" w:ascii="Arial" w:hAnsi="Arial"/>
                <w:b/>
                <w:sz w:val="18"/>
                <w:szCs w:val="18"/>
              </w:rPr>
              <w:t>1 200 руб./взр., 1 000 руб./ш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экскурсия в музей Мирского замк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650 руб/взр., 450 руб./шк.</w:t>
            </w:r>
          </w:p>
        </w:tc>
      </w:tr>
      <w:tr>
        <w:trPr>
          <w:trHeight w:val="224" w:hRule="atLeast"/>
        </w:trPr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 ДОКУМЕНТЫ:</w:t>
            </w:r>
          </w:p>
        </w:tc>
      </w:tr>
      <w:tr>
        <w:trPr>
          <w:trHeight w:val="285" w:hRule="atLeast"/>
        </w:trPr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таковой имеется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ВАЖНО!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нирование иностранных граждан по данному туру не доступно.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ересечение границы между Российской Федерацией и Республикой Беларусь по данному туру осуществляется через пункты пропуска, работающие только для граждан РФ и Беларуси.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зд иностранных граждан через данные погранпереходы невозможен.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ТАКЖЕ: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В соответствии со ст. 20-22 Федерального закона «О порядке выезда из Российской Федерации и въезда в Российскую Федерацию» для выезда несовершеннолетних граждан РФ требуется Согласие родителей, усыновителя, опекуна или попечителя. </w:t>
            </w:r>
          </w:p>
        </w:tc>
      </w:tr>
      <w:tr>
        <w:trPr>
          <w:trHeight w:val="70" w:hRule="atLeast"/>
        </w:trPr>
        <w:tc>
          <w:tcPr>
            <w:tcW w:w="93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 группе до 18 человек предоставляется микроавтобус Mersedes, Ford, Volkswage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Тулы, будет организован трансфер, трансфер является групповой услугой, поэтому возможно ожидание остальных групп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zinsky.by/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36:00Z</dcterms:created>
  <dc:creator>Мария</dc:creator>
  <dc:description/>
  <dc:language>en-US</dc:language>
  <cp:lastModifiedBy>Андрей</cp:lastModifiedBy>
  <cp:lastPrinted>2019-11-19T10:54:00Z</cp:lastPrinted>
  <dcterms:modified xsi:type="dcterms:W3CDTF">2019-11-27T16:39:00Z</dcterms:modified>
  <cp:revision>3</cp:revision>
  <dc:subject/>
  <dc:title>ТУРИСТСКАЯ КОМПАНИЯ «ФАКЕЛ»  www</dc:title>
</cp:coreProperties>
</file>